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445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0 февраля 2020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многолетний добросовестный труд, высокий профессионализм, образцовое выполнение своих должностных обязанностей и в связи с 55-летием со дня первого выпуска газеты «Пламя»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ЕЛФИМОВУ ЕЛЕНУ ЮРЬЕВНУ </w:t>
      </w:r>
      <w:r>
        <w:rPr>
          <w:rFonts w:cs="Liberation Serif" w:ascii="Liberation Serif" w:hAnsi="Liberation Serif"/>
          <w:sz w:val="28"/>
          <w:szCs w:val="28"/>
        </w:rPr>
        <w:t xml:space="preserve">– оператора электронного набора Государственного автономного учреждения печати Свердловской области «Редакция газеты «Пламя»   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ЛАРИНУ СВЕТЛАНУ ФЕДОРОВНУ </w:t>
      </w:r>
      <w:r>
        <w:rPr>
          <w:rFonts w:cs="Liberation Serif" w:ascii="Liberation Serif" w:hAnsi="Liberation Serif"/>
          <w:sz w:val="28"/>
          <w:szCs w:val="28"/>
        </w:rPr>
        <w:t xml:space="preserve">– художественного редактора Государственного автономного учреждения печати Свердловской области «Редакция газеты «Пламя»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За добросовестное выполнение своих должностных обязанностей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в связи с 55-летием со дня первого выпуска газеты «Пламя»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ЧЕБЫКИНА ОЛЕГА АНАТОЛЬЕВИЧА </w:t>
      </w:r>
      <w:r>
        <w:rPr>
          <w:rFonts w:cs="Liberation Serif" w:ascii="Liberation Serif" w:hAnsi="Liberation Serif"/>
          <w:sz w:val="28"/>
          <w:szCs w:val="28"/>
        </w:rPr>
        <w:t xml:space="preserve">– корреспондента Государственного автономного учреждения печати Свердловской области «Редакция газеты «Пламя»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ШУТОВОЙ ГАЛИНЫ АФОНАСЬЕВНЫ – </w:t>
      </w:r>
      <w:r>
        <w:rPr>
          <w:rFonts w:cs="Liberation Serif" w:ascii="Liberation Serif" w:hAnsi="Liberation Serif"/>
          <w:sz w:val="28"/>
          <w:szCs w:val="28"/>
        </w:rPr>
        <w:t xml:space="preserve">главного бухгалтера Государственного автономного учреждения печати Свердловской области «Редакция газеты «Пламя»   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За многолетний добросовестный труд в отрасли сельского хозяйства, достижение высоких производственных показателей в животноводстве за 2019 год наградить Почетной грамотой Думы муниципального образования «Каменский городской округ»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КОНДРАТЬЕВУ МИЛЕНУ ГИЛЯЗЕТДИНОВНУ </w:t>
      </w:r>
      <w:r>
        <w:rPr>
          <w:rFonts w:cs="Liberation Serif" w:ascii="Liberation Serif" w:hAnsi="Liberation Serif"/>
          <w:sz w:val="28"/>
          <w:szCs w:val="28"/>
        </w:rPr>
        <w:t xml:space="preserve"> – оператора машинного доения некоммерческого партнерства «Сельскохозяйственное предприятие во имя великомученика Георгия Победоносца Екатеринбургской Епархии Русской Православной Церкви»</w:t>
      </w:r>
    </w:p>
    <w:p>
      <w:pPr>
        <w:pStyle w:val="Normal"/>
        <w:ind w:left="-57" w:firstLine="765"/>
        <w:jc w:val="both"/>
        <w:rPr>
          <w:rFonts w:ascii="Liberation Serif" w:hAnsi="Liberation Serif" w:eastAsia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ПРОКОФЬЕВУ НУРСЛУ САКЕШОВНУ </w:t>
      </w:r>
      <w:r>
        <w:rPr>
          <w:rFonts w:cs="Liberation Serif" w:ascii="Liberation Serif" w:hAnsi="Liberation Serif"/>
          <w:sz w:val="28"/>
          <w:szCs w:val="28"/>
        </w:rPr>
        <w:t>– приемщика сырь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а с ограниченной ответственностью «Зори Урала»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ПЛЕХАНОВА ВИКТОРА ПАВЛОВИЧА</w:t>
      </w:r>
      <w:r>
        <w:rPr>
          <w:rFonts w:cs="Liberation Serif" w:ascii="Liberation Serif" w:hAnsi="Liberation Serif"/>
          <w:sz w:val="28"/>
          <w:szCs w:val="28"/>
        </w:rPr>
        <w:t xml:space="preserve"> – рабочего по уходу за животными молочно-товарной фермы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I отделения (Черемхово) Публичного акционерного общества «Каменское»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4. 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6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02.2020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05:00Z</dcterms:created>
  <dc:creator>User</dc:creator>
  <dc:description/>
  <cp:keywords/>
  <dc:language>en-US</dc:language>
  <cp:lastModifiedBy>User</cp:lastModifiedBy>
  <cp:lastPrinted>2019-03-21T16:20:00Z</cp:lastPrinted>
  <dcterms:modified xsi:type="dcterms:W3CDTF">2020-02-20T11:37:00Z</dcterms:modified>
  <cp:revision>7</cp:revision>
  <dc:subject/>
  <dc:title>проект</dc:title>
</cp:coreProperties>
</file>